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ynisk opposition skrämmer svårt sjuka människor</w:t>
      </w:r>
    </w:p>
    <w:p>
      <w:pPr>
        <w:pStyle w:val="Normal"/>
        <w:rPr>
          <w:b/>
          <w:b/>
          <w:sz w:val="28"/>
          <w:szCs w:val="28"/>
        </w:rPr>
      </w:pPr>
      <w:r>
        <w:rPr>
          <w:b/>
          <w:sz w:val="28"/>
          <w:szCs w:val="28"/>
        </w:rPr>
      </w:r>
    </w:p>
    <w:p>
      <w:pPr>
        <w:pStyle w:val="Normal"/>
        <w:rPr>
          <w:sz w:val="20"/>
          <w:szCs w:val="20"/>
        </w:rPr>
      </w:pPr>
      <w:r>
        <w:rPr>
          <w:sz w:val="20"/>
          <w:szCs w:val="20"/>
        </w:rPr>
        <w:t>När Alliansregeringen tillträdde hade Sverige världens friskaste befolkning men samtidigt världens mest sjukskrivna befolkning. Bertil Thorslund, analytiker på Försäkringskassan uttryckte saken så här: ”Vi har använt sjukskrivningar som ett sätt att lösa andra problem än ohälsa, framför allt sysselsättningsproblem”. I en LO-rapport från 2007 konstateras att långa sjukskrivningar riskerar att leda till utslagning från arbetslivet och att chanserna att återgå till arbete krymper när sjukfrånvaron blir längre.</w:t>
      </w:r>
    </w:p>
    <w:p>
      <w:pPr>
        <w:pStyle w:val="Normal"/>
        <w:rPr>
          <w:sz w:val="20"/>
          <w:szCs w:val="20"/>
        </w:rPr>
      </w:pPr>
      <w:r>
        <w:rPr>
          <w:sz w:val="20"/>
          <w:szCs w:val="20"/>
        </w:rPr>
      </w:r>
    </w:p>
    <w:p>
      <w:pPr>
        <w:pStyle w:val="Normal"/>
        <w:rPr/>
      </w:pPr>
      <w:r>
        <w:rPr>
          <w:sz w:val="20"/>
          <w:szCs w:val="20"/>
        </w:rPr>
        <w:t xml:space="preserve">Under Alliansens regeringstid har antalet sjukskrivna halverats, och mängden sjukskrivna i Sverige börjar närma sig nivåerna i jämförbara länder. Med Alliansens politik är det slut med att använda sjukförsäkringen för att dölja arbetslösheten. Varför vill Socialdemokraterna, Vänsterpartiet och Miljöpartiet ha tillbaka den gamla hjärtlösa och människofientliga sjukskrivningspolitiken? </w:t>
      </w:r>
    </w:p>
    <w:p>
      <w:pPr>
        <w:pStyle w:val="Normal"/>
        <w:rPr>
          <w:sz w:val="20"/>
          <w:szCs w:val="20"/>
        </w:rPr>
      </w:pPr>
      <w:r>
        <w:rPr>
          <w:sz w:val="20"/>
          <w:szCs w:val="20"/>
        </w:rPr>
      </w:r>
    </w:p>
    <w:p>
      <w:pPr>
        <w:pStyle w:val="Normal"/>
        <w:rPr>
          <w:sz w:val="20"/>
          <w:szCs w:val="20"/>
        </w:rPr>
      </w:pPr>
      <w:r>
        <w:rPr>
          <w:sz w:val="20"/>
          <w:szCs w:val="20"/>
        </w:rPr>
        <w:t>Före valet 2006 fylldes tidningarna med exempel på hur unga människor på den tiden förtidspensionerades mot sin vilja, eller glömdes bort i sjukförsäkringssystemet i åratal utan stöd eller rehabilitering. Under Socialdemokraternas sista tio år vid makten förtidspensionerades 140 människor om dagen! Denna cyniska utsorteringspolitik medförde att hundratusentals människor kasserades från arbetsmarknaden och dömdes till ett liv i utanförskap med låg ersättning. När Alliansen tog över regeringsmakten fanns 550.000 personer i förtidspension. I dag är dessa glädjande nog 50.000 färre, och antalet nya förtidspensionärer har minskat kraftigt. Med oppositionens politik kommer antalet förtidspensioneringar att öka igen.</w:t>
      </w:r>
    </w:p>
    <w:p>
      <w:pPr>
        <w:pStyle w:val="Normal"/>
        <w:rPr>
          <w:sz w:val="20"/>
          <w:szCs w:val="20"/>
        </w:rPr>
      </w:pPr>
      <w:r>
        <w:rPr>
          <w:sz w:val="20"/>
          <w:szCs w:val="20"/>
        </w:rPr>
      </w:r>
    </w:p>
    <w:p>
      <w:pPr>
        <w:pStyle w:val="Normal"/>
        <w:rPr>
          <w:sz w:val="20"/>
          <w:szCs w:val="20"/>
        </w:rPr>
      </w:pPr>
      <w:r>
        <w:rPr>
          <w:sz w:val="20"/>
          <w:szCs w:val="20"/>
        </w:rPr>
        <w:t xml:space="preserve">Aktivt stöd till sjukskrivna för att hjälpa dem tillbaka till arbetslivet är inte bara viktigt för den enskilde människan. Inom tre till fyra år kommer Sverige att drabbas av mycket stora pensionsavgångar och efterhand kommer Sverige att få brist på arbetskraft. Vi kommer aldrig att kunna trygga välfärden och stödet till de allvarligt sjuka om inte personer med arbetsförmåga får stöd och hjälp att komma tillbaka i arbete i den omfattning de klarar av. En viktig del i detta är att Sverige nu får en gräns för hur länge man kan vara sjukskriven om man inte är allvarligt sjuk. Sådana gränser finns i de flesta länder. LO föreslår i sitt idéprogram en sådan gräns redan efter 14-15 månaders sjukskrivning. Alliansen har beslutat om en bortre gräns efter den dubbla tiden, 2,5 år. Undantag görs för alla som är allvarligt sjuka där det inte finns någon bortre tidsgräns alls! </w:t>
      </w:r>
    </w:p>
    <w:p>
      <w:pPr>
        <w:pStyle w:val="Normal"/>
        <w:rPr>
          <w:sz w:val="20"/>
          <w:szCs w:val="20"/>
        </w:rPr>
      </w:pPr>
      <w:r>
        <w:rPr>
          <w:sz w:val="20"/>
          <w:szCs w:val="20"/>
        </w:rPr>
      </w:r>
    </w:p>
    <w:p>
      <w:pPr>
        <w:pStyle w:val="Normal"/>
        <w:rPr/>
      </w:pPr>
      <w:r>
        <w:rPr>
          <w:sz w:val="20"/>
          <w:szCs w:val="20"/>
        </w:rPr>
        <w:t>När oppositionen säger att man vill återinföra obegränsad sjukskrivningstid för alla innebär detta med automatik att man återgår till den katastrofala situation som rådde före 2008 års reform. Sverige blir då återigen igen ett av få länder utan någon tidsgräns för sjukskrivning. Den nedbrytande utslagningen av människor kommer att fortsätta. Det är hjärtlöst att oppositionen vill tillbaka till det system som misshandlade så många människor i vårt land. Socialdemokraterna spelar dessutom ett dubbelspel eftersom man inte satt av pengar för att finansiera en sjukskrivning utan tidsgräns. Vi talar om åtskilliga miljarder per år som skattebetalarna i så fall får betala för att långtidsförvara människor i sjukförsäkringssystemet.</w:t>
      </w:r>
    </w:p>
    <w:p>
      <w:pPr>
        <w:pStyle w:val="Normal"/>
        <w:rPr>
          <w:sz w:val="20"/>
          <w:szCs w:val="20"/>
        </w:rPr>
      </w:pPr>
      <w:r>
        <w:rPr>
          <w:sz w:val="20"/>
          <w:szCs w:val="20"/>
        </w:rPr>
      </w:r>
    </w:p>
    <w:p>
      <w:pPr>
        <w:pStyle w:val="Normal"/>
        <w:rPr/>
      </w:pPr>
      <w:r>
        <w:rPr>
          <w:sz w:val="20"/>
          <w:szCs w:val="20"/>
        </w:rPr>
        <w:t xml:space="preserve">Visst är det märkligt att de tre oppositionspartierna som under sin tid vid makten förtidspensionerade människor och tvingade dem säga upp sig från sitt jobb efter så lite som ett års sjukskrivning nu upprörs över att människor som bedöms ha arbetsförmåga, efter två och ett halvt år, hänvisas till arbetsförmedlingen för att få hjälp att hitta ett arbete? Är det inte självklart att man ser de som är sjuka, inte glömmer bort dem utan ger dem hjälp och stöd att komma tillbaka? Är det inte just detta som är verklig rättvisa och solidaritet? </w:t>
      </w:r>
    </w:p>
    <w:p>
      <w:pPr>
        <w:pStyle w:val="Normal"/>
        <w:rPr>
          <w:sz w:val="20"/>
          <w:szCs w:val="20"/>
        </w:rPr>
      </w:pPr>
      <w:r>
        <w:rPr>
          <w:sz w:val="20"/>
          <w:szCs w:val="20"/>
        </w:rPr>
      </w:r>
    </w:p>
    <w:p>
      <w:pPr>
        <w:pStyle w:val="Normal"/>
        <w:rPr/>
      </w:pPr>
      <w:r>
        <w:rPr>
          <w:sz w:val="20"/>
          <w:szCs w:val="20"/>
        </w:rPr>
        <w:t>Glöm aldrig att det var den politiska oppositionen som under sin regeringstid skapade det eländiga sjukförsäkringssystem som Alliansen tvingats ta krafttag för att röja upp. Vilket förtroende kan man som medborgare ha för politiker från S, V och MP som medvetet sprider hotfulla men felaktiga påståenden och utnyttjar de allra mest utsatta och sköra människorna som brickor i ett politiskt spel? Var finns empatin?</w:t>
      </w:r>
    </w:p>
    <w:p>
      <w:pPr>
        <w:pStyle w:val="Normal"/>
        <w:rPr>
          <w:sz w:val="20"/>
          <w:szCs w:val="20"/>
        </w:rPr>
      </w:pPr>
      <w:r>
        <w:rPr>
          <w:sz w:val="20"/>
          <w:szCs w:val="20"/>
        </w:rPr>
      </w:r>
    </w:p>
    <w:p>
      <w:pPr>
        <w:pStyle w:val="Normal"/>
        <w:rPr/>
      </w:pPr>
      <w:r>
        <w:rPr>
          <w:sz w:val="20"/>
          <w:szCs w:val="20"/>
        </w:rPr>
        <w:t xml:space="preserve">Försäkringskassan uppskattar att vissa under rehabiliteringen kan visa sig vara för sjuka för att kunna arbeta. De kommer då att gå tillbaka till sjukskrivning. Men 7 av 10  tror man kommer att hitta en väg tillbaka till arbetslivet genom Alliansens sjukförsäkrings och rehabiliteringsreform!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Jan Ericson, riksdagsledamot (M)</w:t>
      </w:r>
    </w:p>
    <w:p>
      <w:pPr>
        <w:pStyle w:val="Normal"/>
        <w:rPr>
          <w:sz w:val="20"/>
          <w:szCs w:val="20"/>
        </w:rPr>
      </w:pPr>
      <w:r>
        <w:rPr>
          <w:sz w:val="20"/>
          <w:szCs w:val="20"/>
        </w:rPr>
        <w:t>Ledamot Arbetsmarknadsutskottet och socialförsäkr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19:00Z</dcterms:created>
  <dc:creator>jn0828aa</dc:creator>
  <dc:description/>
  <cp:keywords/>
  <dc:language>en-US</dc:language>
  <cp:lastModifiedBy>jn0828aa</cp:lastModifiedBy>
  <dcterms:modified xsi:type="dcterms:W3CDTF">2009-12-21T08:19:00Z</dcterms:modified>
  <cp:revision>2</cp:revision>
  <dc:subject/>
  <dc:title>Skrämselpropaganda från rödgrönt håll </dc:title>
</cp:coreProperties>
</file>